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Arial" w:hAnsi="Arial" w:eastAsia="Times New Roman" w:cs="Arial"/>
          <w:sz w:val="18"/>
          <w:szCs w:val="18"/>
        </w:rPr>
      </w:pPr>
      <w:r>
        <w:rPr>
          <w:rFonts w:eastAsia="Times New Roman" w:cs="Arial" w:ascii="Arial" w:hAnsi="Arial"/>
          <w:b/>
          <w:bCs/>
          <w:sz w:val="24"/>
          <w:szCs w:val="24"/>
        </w:rPr>
        <w:t>Zeeland Charter Township</w:t>
        <w:br/>
        <w:t>Board of Appeal Minutes</w:t>
        <w:br/>
        <w:t>June 22, 2004</w:t>
        <w:br/>
      </w:r>
      <w:r>
        <w:rPr>
          <w:rFonts w:eastAsia="Times New Roman" w:cs="Arial" w:ascii="Arial" w:hAnsi="Arial"/>
          <w:b/>
          <w:bCs/>
          <w:sz w:val="24"/>
          <w:szCs w:val="24"/>
        </w:rPr>
        <w:drawing>
          <wp:inline distT="0" distB="0" distL="0" distR="0">
            <wp:extent cx="47618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4761865" cy="7620"/>
                    </a:xfrm>
                    <a:prstGeom prst="rect">
                      <a:avLst/>
                    </a:prstGeom>
                  </pic:spPr>
                </pic:pic>
              </a:graphicData>
            </a:graphic>
          </wp:inline>
        </w:drawing>
      </w:r>
    </w:p>
    <w:p>
      <w:pPr>
        <w:pStyle w:val="Normal"/>
        <w:spacing w:lineRule="atLeast" w:line="270" w:before="280" w:after="280"/>
        <w:rPr/>
      </w:pPr>
      <w:r>
        <w:rPr>
          <w:rFonts w:eastAsia="Times New Roman" w:cs="Arial" w:ascii="Arial" w:hAnsi="Arial"/>
          <w:sz w:val="18"/>
          <w:szCs w:val="18"/>
        </w:rPr>
        <w:t xml:space="preserve">The Board of Appeals of Zeeland Charter Township held a Regular Meeting in the Township Hall on June 22, 2004 at 7:00 PM. Members present: Bruce Knoper, Henry Steenwyk, Tom Oonk and Jerry Overbeek. Absent: Roger Miedema and Dirk Pyle. </w:t>
        <w:br/>
        <w:br/>
        <w:t>Chairman Jerry Overbeek called the meeting to order.</w:t>
        <w:br/>
        <w:br/>
        <w:t xml:space="preserve">Motion by Knoper and supported by Oonk to approve the May 25, 2004 minutes. Motion passed. </w:t>
        <w:br/>
        <w:br/>
        <w:t xml:space="preserve">Legal notice was read to review the request from </w:t>
      </w:r>
      <w:r>
        <w:rPr>
          <w:rFonts w:eastAsia="Times New Roman" w:cs="Arial" w:ascii="Arial" w:hAnsi="Arial"/>
          <w:b/>
          <w:bCs/>
          <w:sz w:val="18"/>
          <w:szCs w:val="18"/>
          <w:u w:val="single"/>
        </w:rPr>
        <w:t>RUSSELL MJUDGET</w:t>
      </w:r>
      <w:r>
        <w:rPr>
          <w:rFonts w:eastAsia="Times New Roman" w:cs="Arial" w:ascii="Arial" w:hAnsi="Arial"/>
          <w:sz w:val="18"/>
          <w:szCs w:val="18"/>
        </w:rPr>
        <w:t xml:space="preserve"> 2606 – 64TH Ave., to build an accessory building 15 feet from the side yard lot line. This will require a variance of Section 4.20 E 3 (d) of the Zeeland Charter Township Zoning Ordinance </w:t>
        <w:br/>
        <w:br/>
        <w:t>Hearing was opened. Russell Mudget was present and stated he needed 2 variances, No. 1 request is a 15’ side yard. Board Members expressed the opinion that the lot size is sufficient so does not have to aski for the variance. Mudget stated that due to the arrangement of the buildings it would benefit him if he could have a 15’ side yard so still wanted the variance. The Board also noted that the Master Plan Zoning is Village Mixed Use</w:t>
        <w:br/>
        <w:br/>
        <w:t>Motion by Knoper and supported by Oonk to grant the variance request. Ayes: Overbeek, Oonk, Knoper, Michmerhuizen, and Steenwyk. Nays: Miedema and Pyle. Motion carried.</w:t>
        <w:br/>
        <w:br/>
        <w:t>No. 2 request of Russell Mudget is the square feet of the building. Mudget noted that the building coverage would be 6.79% of the lot area.</w:t>
        <w:br/>
        <w:br/>
        <w:t>Motion by Knoper and supported by Michmerhuizen to close the public hearing. Carried.</w:t>
        <w:br/>
        <w:br/>
        <w:t>Motion by Oonk to deny the building size. Steenwyk supported the motion. Ayes: Knoper, Steenwyk, Overbeek, Oonk, and Michmerhuizen. Nays: Miedema and Pyle. Motion carried.</w:t>
        <w:br/>
        <w:br/>
        <w:t xml:space="preserve">Motion by Knoper to take off the table the </w:t>
      </w:r>
      <w:r>
        <w:rPr>
          <w:rFonts w:eastAsia="Times New Roman" w:cs="Arial" w:ascii="Arial" w:hAnsi="Arial"/>
          <w:b/>
          <w:bCs/>
          <w:sz w:val="18"/>
          <w:szCs w:val="18"/>
          <w:u w:val="single"/>
        </w:rPr>
        <w:t>VANDEN BOSCH</w:t>
      </w:r>
      <w:r>
        <w:rPr>
          <w:rFonts w:eastAsia="Times New Roman" w:cs="Arial" w:ascii="Arial" w:hAnsi="Arial"/>
          <w:sz w:val="18"/>
          <w:szCs w:val="18"/>
        </w:rPr>
        <w:t xml:space="preserve"> issue of a 10’ easement. Oonk supported the motion which passed.</w:t>
        <w:br/>
        <w:br/>
        <w:t>Vanden Bosch was represented by Hans Mulder, and also present was Herk Vanden Bosch. Attorney stressed that the problem was not self created as the purchasers were satisfies at the time of the purchase. Also does not disturb in a major way only one dwelling.</w:t>
        <w:br/>
        <w:br/>
        <w:t>6 neighbors were present, two of which own the property of both sides of the 88th easement.</w:t>
        <w:br/>
        <w:br/>
        <w:t>The board was cautioned with dealing with easements like this as other municipalities are trying to get rid of problems like this with alleys.</w:t>
        <w:br/>
        <w:br/>
        <w:t>Motion by Michmerhuizen to close the public hearing. Knoper supported the motion which carried.</w:t>
        <w:br/>
        <w:br/>
        <w:t xml:space="preserve">Motion by Michmerhuizen to deny the request. Knoper supported the motion which carried. Ayes: Knoper, Steenwyk, Oonk, Michmerhuizen and Overbeek. Nays: Miedema and Pyle. Motion carried. </w:t>
        <w:br/>
        <w:t>        Reason: Ordinance requires 33 feet.</w:t>
        <w:br/>
        <w:t>                        10’ is not enough for emergency vehicles.</w:t>
        <w:br/>
        <w:br/>
        <w:t>Motion to adjourn.</w:t>
        <w:br/>
        <w:t>Carried.</w:t>
        <w:br/>
        <w:br/>
        <w:t xml:space="preserve">Respectfully submitted, </w:t>
        <w:br/>
        <w:t>Donald Mannes. Recording Secretary</w:t>
        <w:br/>
      </w:r>
    </w:p>
    <w:p>
      <w:pPr>
        <w:pStyle w:val="Normal"/>
        <w:spacing w:before="0" w:after="200"/>
        <w:rPr>
          <w:rFonts w:ascii="Arial" w:hAnsi="Arial" w:eastAsia="Times New Roman" w:cs="Arial"/>
          <w:sz w:val="18"/>
          <w:szCs w:val="18"/>
        </w:rPr>
      </w:pPr>
      <w:r>
        <w:rPr>
          <w:rFonts w:eastAsia="Times New Roman"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20:00Z</dcterms:created>
  <dc:creator>paulh</dc:creator>
  <dc:description/>
  <cp:keywords/>
  <dc:language>en-US</dc:language>
  <cp:lastModifiedBy>paulh</cp:lastModifiedBy>
  <dcterms:modified xsi:type="dcterms:W3CDTF">2007-09-04T21:20:00Z</dcterms:modified>
  <cp:revision>2</cp:revision>
  <dc:subject/>
  <dc:title/>
</cp:coreProperties>
</file>